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loňském úspěchu, kdy ZLATÝ KLAS S KYTIČKOU na agrosalonu ZEMĚ ŽIVITELKA 2011 získala jednoletá směs pro opylovače Mája, bylo i letošní zastoupení Zemědělského výzkumu, spol. s r.o. Troubsko na této výstavě neméně úspěšné. ZLATÝ KLAS pro rok 2012 v sekci rostlinná výroba získala kniha „Rostliny čeledi </w:t>
      </w:r>
      <w:r>
        <w:rPr>
          <w:rFonts w:cs="Times New Roman" w:ascii="Times New Roman" w:hAnsi="Times New Roman"/>
          <w:i/>
          <w:sz w:val="24"/>
          <w:szCs w:val="24"/>
        </w:rPr>
        <w:t>Fabaceae</w:t>
      </w:r>
      <w:r>
        <w:rPr>
          <w:rFonts w:cs="Times New Roman" w:ascii="Times New Roman" w:hAnsi="Times New Roman"/>
          <w:sz w:val="24"/>
          <w:szCs w:val="24"/>
        </w:rPr>
        <w:t xml:space="preserve"> LINDL. (bobovité) České republiky“, která vznikla v autorském kolektivu pod vedením Ing. Jana Pelikána, CSc. a na jejíž tvorbě se podíleli i pracovníci společnosti Agritec, Plant Research, s.r.o. Šumperk. V uvedené knize, jejíž vydání bylo podpořeno i projektem OP VK „Podpora transferu inovací v zemědělství, potravinářství a oblasti bioenergií do praxe“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autoři zachytili současné poznatky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vybraných rodech a druzích významné čeledi rostlin bobovit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s cílem předložit čtenáři souhrnnou informaci o širokém potenciá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jejich využití. Kniha je výsledkem práce týmu výzkumn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pracovišť, která jsou odbornými garanty kolekcí genetických zdroj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hlavních druhů čeledi bobovitých udržovaných v České republ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Úvodní část publikace je věnována problematice získávání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konzervace a uchovávání genetických zdrojů, v další části js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uvedeny charakteristiky jednotlivých rodů a druhů bobovit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s popisem hlavních způsobů jejich využití včetně nejnovějš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poznatků. Významné jsou zejména informace o možném využi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méně známých komerčně doposud omezeně využívaných druh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k přímému pěstování a využití ve směskách včetně ozelenění sad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a vinic. Jedná se o komplexně pojatou publikaci, která představ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velký přínos v oblasti zachování genetických zdrojů pro budou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generace. Zároveň je velmi dobře využitelná pro vzdělávání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praktické využití v zemědělské výrobě s pozitivním dopadem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agrobiodiverz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oubsku 3.9.201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NDr. Jan Neděln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3:00Z</dcterms:created>
  <dc:creator>pokorna</dc:creator>
  <dc:description/>
  <dc:language>en-US</dc:language>
  <cp:lastModifiedBy>user</cp:lastModifiedBy>
  <dcterms:modified xsi:type="dcterms:W3CDTF">2012-09-04T07:53:00Z</dcterms:modified>
  <cp:revision>2</cp:revision>
  <dc:subject/>
  <dc:title/>
</cp:coreProperties>
</file>