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0985" cy="12947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Zpráva na webové stránky partnerů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color w:val="000000"/>
        </w:rPr>
        <w:t xml:space="preserve">Ve dnech 16. s 17. února se ve Velkých Pavlovicích uskutečnil kick – off meeting projektu </w:t>
      </w:r>
      <w:r>
        <w:rPr>
          <w:bCs/>
        </w:rPr>
        <w:t>PODPORA TRANSFERU INOVACÍ V ZEMĚDĚLSTVÍ, POTRAVINÁŘSTVÍ A OBLASTI BIOENERGIÍ  DO PRAXE</w:t>
      </w:r>
      <w:r>
        <w:rPr>
          <w:rFonts w:cs="Arial Narrow" w:ascii="Arial Narrow" w:hAnsi="Arial Narrow"/>
          <w:color w:val="000000"/>
        </w:rPr>
        <w:t xml:space="preserve"> za účasti zástupců  MŠMT. Po slavnostním uvítání  pana starosty následovala společná prohlídka města, zejména budovaného centra environmentální infrastruktury - Ekocentra Trkmanky, realizovaného s podporou  prostředků OP Životního prostředí. Na jednání pak Zástupci partnerů postupně představili své pracoviště a své plánované aktivity a společné setkání umožnilo další bilaterálním jednání partnerů o společných aktivitách.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034915" cy="1177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color w:val="1F497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1F497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1F497D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4z1">
    <w:name w:val="WW8Num14z1"/>
    <w:qFormat/>
    <w:rPr>
      <w:rFonts w:ascii="Wingdings" w:hAnsi="Wingdings" w:cs="Wingdings"/>
      <w:color w:val="1F497D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1F497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i">
    <w:name w:val="gi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19:00Z</dcterms:created>
  <dc:creator>J.Nedelnik</dc:creator>
  <dc:description/>
  <cp:keywords/>
  <dc:language>en-US</dc:language>
  <cp:lastModifiedBy>Vaše jméno</cp:lastModifiedBy>
  <cp:lastPrinted>2012-01-02T09:10:00Z</cp:lastPrinted>
  <dcterms:modified xsi:type="dcterms:W3CDTF">2012-05-03T12:19:00Z</dcterms:modified>
  <cp:revision>2</cp:revision>
  <dc:subject/>
  <dc:title> </dc:title>
</cp:coreProperties>
</file>