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Tisková zpráv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"/>
        </w:rPr>
        <w:t>Ekocentrum Trkmanka Velké Pavlovice vítá první návšt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ěvník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"/>
        </w:rPr>
        <w:t>Poslední den m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ěsíce srpna 2012 se stal jedním z významných dnů města Velké Pavlovice.  Právě 31. srpna 2012 jsme slavnostně otevřeli EKOCENTRUM TRKMANKA – centrum pro environmentální vzdělávání. Stalo se tak po náročné rozsáhlé rekonstrukci chátrající historické barokní budovy zámečku, která se ještě před rokem a půl nacházela v žalostném stavu a málokdo věřil, že se ji podaří opravit, navíc v takto rekordním čase. Město Velké Pavlovice získalo na její rekonstrukci devadesát procent celkové částky z dotací Evropské unie z OP Životní prostředí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"/>
        </w:rPr>
        <w:t>Cílem Ekocentra Trkmanka je sloužit jako centrum ekologického vzd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ělávání, výchovy a osvěty a enviromentálního poradenství pro děti z mateřských škol, žáky základních škol, studenty středních a vysokých škol, rodiny s dětmi, pracovníky veřejné správy, zemědělce (i vinaře a ovocnáře) i pro širokou veřejnost na úrovni regionu, Jihomoravského kraje a ČR. Samozřejmostí je i tzv. „ušití“ programů na míru dle potřeb konkrétního žadatele. Vzdělávací programy budou využívat místního přírodního bohatství i technologického zázemí, a stejně tak poradenská činnost bude vycházet z místních tradic a upozorňovat na ekologické problémy a výzvy v regionu " ekologické alternativy ovocnaření a vinaření, pěstování plodin, šetrné nakládání s odpady a jejich další využívání od domácností až po komplexní řešení na úrovni samospráv, úspory energií na všech úrovních, atd. Počátkem příštího roku bude programová nabídka doplněna o výuku ve vlastní environmentální vzdělávací zahradě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en"/>
        </w:rPr>
        <w:t>Ing. Mikulicová Zd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ňka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7:00Z</dcterms:created>
  <dc:creator>Marketa</dc:creator>
  <dc:description/>
  <dc:language>en-US</dc:language>
  <cp:lastModifiedBy>Marketa</cp:lastModifiedBy>
  <dcterms:modified xsi:type="dcterms:W3CDTF">2012-11-11T13:47:00Z</dcterms:modified>
  <cp:revision>2</cp:revision>
  <dc:subject/>
  <dc:title>Tisková zpráva</dc:title>
</cp:coreProperties>
</file>