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-7451725</wp:posOffset>
                </wp:positionV>
                <wp:extent cx="5904865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28"/>
                              </w:rPr>
                              <w:t>P O Z V Á N K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urz pro realizační tým „Kreativní myšlení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které se uskuteční  17 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července  2012  od 10,00 hod. v  Orea hotel Devět skal, Vysočina Sněžné – Milovy 11, 592 02 Svra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 červ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0:00 – 12:00 kurz kreativního myšlení I. _ Ing. Karel Červený www.t-i.cz/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2:00 – 12:45 obě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2:45 – 14:00 kurz kreativního myšlení II. _ Ing. Karel Červený www.t-i.cz/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bsah kurzu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co je to kreativita (postoje, vlastní schopnost mozku produkovat nápady</w:t>
                              <w:br/>
                              <w:t>- co je to inovace</w:t>
                              <w:br/>
                              <w:t>- podrobný popis inovačního cyklu a jeho fází</w:t>
                              <w:br/>
                              <w:t>- metody tvořivého řešení problémů - myšlenkové mapy, brainstorming, brainwriting a skatching, Kepner - Tregoe, 99 otázek, pokročilá SWOT analýza, zkoumání hranic, přeskupení hodnot, Delphi, HIT, NGT, progresivní odhalování, analogie, asociace, synektika, TRIZ,</w:t>
                              <w:br/>
                              <w:t>- nácvik tří až čtyř metod, nácvik imaginace</w:t>
                              <w:br/>
                              <w:t>- projektování inova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720.7pt;mso-wrap-distance-left:9.05pt;mso-wrap-distance-right:9.05pt;mso-wrap-distance-top:0pt;mso-wrap-distance-bottom:0pt;margin-top:-586.7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28"/>
                        </w:rPr>
                        <w:t>P O Z V Á N K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Kurz pro realizační tým „Kreativní myšlení“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které se uskuteční  17 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července  2012  od 10,00 hod. v  Orea hotel Devět skal, Vysočina Sněžné – Milovy 11, 592 02 Svratk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gram jednán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7. červ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0:00 – 12:00 kurz kreativního myšlení I. _ Ing. Karel Červený www.t-i.cz/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2:00 – 12:45 obě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2:45 – 14:00 kurz kreativního myšlení II. _ Ing. Karel Červený www.t-i.cz/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Obsah kurzu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36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co je to kreativita (postoje, vlastní schopnost mozku produkovat nápady</w:t>
                        <w:br/>
                        <w:t>- co je to inovace</w:t>
                        <w:br/>
                        <w:t>- podrobný popis inovačního cyklu a jeho fází</w:t>
                        <w:br/>
                        <w:t>- metody tvořivého řešení problémů - myšlenkové mapy, brainstorming, brainwriting a skatching, Kepner - Tregoe, 99 otázek, pokročilá SWOT analýza, zkoumání hranic, přeskupení hodnot, Delphi, HIT, NGT, progresivní odhalování, analogie, asociace, synektika, TRIZ,</w:t>
                        <w:br/>
                        <w:t>- nácvik tří až čtyř metod, nácvik imaginace</w:t>
                        <w:br/>
                        <w:t>- projektování inovace</w:t>
                      </w:r>
                    </w:p>
                    <w:p>
                      <w:pPr>
                        <w:pStyle w:val="Normal"/>
                        <w:spacing w:lineRule="auto" w:line="288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6260" cy="9998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6260" cy="999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Arial Narrow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eastAsia="Times New Roman" w:cs="Arial Narrow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9:00Z</dcterms:created>
  <dc:creator>Petra Costello</dc:creator>
  <dc:description/>
  <dc:language>en-US</dc:language>
  <cp:lastModifiedBy>Uživatel</cp:lastModifiedBy>
  <dcterms:modified xsi:type="dcterms:W3CDTF">2012-06-25T14:49:00Z</dcterms:modified>
  <cp:revision>2</cp:revision>
  <dc:subject/>
  <dc:title/>
</cp:coreProperties>
</file>