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7080</wp:posOffset>
                </wp:positionH>
                <wp:positionV relativeFrom="paragraph">
                  <wp:posOffset>-7232650</wp:posOffset>
                </wp:positionV>
                <wp:extent cx="5904865" cy="530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530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28"/>
                              </w:rPr>
                              <w:t>P O Z V Á N K 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Setkání finančních manažerů projektu „Inovace ZVT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které se  uskuteční 17 - 18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července  2012  od 10,00 hod. v hotelu Devět skal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ogram jedná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7. červenc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10:00 – 17:30 projednání I. Monitorovací zpráv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12:00 – 13:00 obě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aktualizace a opravy doklad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 xml:space="preserve">příprava II. Monitorovací zpráv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8. červ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9:00 – 12:00  projednání soustav tabulek příloh monitorovací zpráv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13:00 – 15:00 obě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 xml:space="preserve">aktualizace finančních plánů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V Troubsku 6.6.2012                                                                                 RNDr. Jan Nedělník, PhD. v.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V Troubsku 6.6.2012                                                                                 RNDr. Jan Nedělník, PhD. v.r.</w:t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V Troubsku 6.6.2012                                                                                 RNDr. Jan Nedělník, PhD. v.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95pt;height:417.7pt;mso-wrap-distance-left:9.05pt;mso-wrap-distance-right:9.05pt;mso-wrap-distance-top:0pt;mso-wrap-distance-bottom:0pt;margin-top:-569.5pt;mso-position-vertical-relative:text;margin-left:60.4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28"/>
                        </w:rPr>
                        <w:t>P O Z V Á N K 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>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>Setkání finančních manažerů projektu „Inovace ZVT“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které se  uskuteční 17 - 18.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 xml:space="preserve">července  2012  od 10,00 hod. v hotelu Devět skal,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rogram jednání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17. červenc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  <w:t>10:00 – 17:30 projednání I. Monitorovací zpráv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  <w:t>12:00 – 13:00 obě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  <w:t>aktualizace a opravy doklad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  <w:t xml:space="preserve">příprava II. Monitorovací zprávy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18. červenc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  <w:t>9:00 – 12:00  projednání soustav tabulek příloh monitorovací zpráv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  <w:t>13:00 – 15:00 obě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  <w:t xml:space="preserve">aktualizace finančních plánů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V Troubsku 6.6.2012                                                                                 RNDr. Jan Nedělník, PhD. v.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V Troubsku 6.6.2012                                                                                 RNDr. Jan Nedělník, PhD. v.r.</w:t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V Troubsku 6.6.2012                                                                                 RNDr. Jan Nedělník, PhD. v.r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06260" cy="999807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06260" cy="9998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eastAsia="Times New Roman" w:cs="Arial Narrow"/>
      <w:sz w:val="22"/>
      <w:u w:val="single"/>
    </w:rPr>
  </w:style>
  <w:style w:type="character" w:styleId="WW8Num1z0">
    <w:name w:val="WW8Num1z0"/>
    <w:qFormat/>
    <w:rPr>
      <w:rFonts w:ascii="Arial Narrow" w:hAnsi="Arial Narrow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 Narrow" w:hAnsi="Arial Narrow" w:eastAsia="Times New Roman" w:cs="Arial Narrow"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3:42:00Z</dcterms:created>
  <dc:creator>Petra Costello</dc:creator>
  <dc:description/>
  <dc:language>en-US</dc:language>
  <cp:lastModifiedBy>Uživatel</cp:lastModifiedBy>
  <dcterms:modified xsi:type="dcterms:W3CDTF">2012-06-17T13:44:00Z</dcterms:modified>
  <cp:revision>4</cp:revision>
  <dc:subject/>
  <dc:title/>
</cp:coreProperties>
</file>