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52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INVESTICE DO ROZVOJE VZDĚLÁVÁNÍ</w:t>
      </w:r>
    </w:p>
    <w:p>
      <w:pPr>
        <w:pStyle w:val="Heading"/>
        <w:rPr>
          <w:rFonts w:ascii="MyriadPro-Regular" w:hAnsi="MyriadPro-Regular" w:cs="MyriadPro-Regular"/>
          <w:sz w:val="24"/>
          <w:szCs w:val="24"/>
          <w:lang w:val="en-US" w:eastAsia="en-US"/>
        </w:rPr>
      </w:pPr>
      <w:r>
        <w:rPr>
          <w:rFonts w:cs="MyriadPro-Regular" w:ascii="MyriadPro-Regular" w:hAnsi="MyriadPro-Regular"/>
          <w:sz w:val="24"/>
          <w:szCs w:val="24"/>
          <w:lang w:val="en-US" w:eastAsia="en-US"/>
        </w:rPr>
        <w:object w:dxaOrig="2206" w:dyaOrig="24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5pt;margin-top:16.45pt;width:28.35pt;height:31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157422205" r:id="rId3"/>
        </w:object>
      </w:r>
    </w:p>
    <w:p>
      <w:pPr>
        <w:pStyle w:val="Heading"/>
        <w:rPr/>
      </w:pPr>
      <w:r>
        <w:rPr/>
        <w:t>Výzkumný  ústav bramborářský, Havlíčkův Br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si Vás dovoluje pozvat na  pracovní seminář s témat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pacing w:val="100"/>
          <w:sz w:val="36"/>
          <w:szCs w:val="40"/>
        </w:rPr>
      </w:pPr>
      <w:r>
        <w:rPr>
          <w:b/>
          <w:bCs/>
          <w:spacing w:val="100"/>
          <w:sz w:val="36"/>
          <w:szCs w:val="40"/>
        </w:rPr>
        <w:t>Aktuální informace pro pěstitele brambor</w:t>
      </w:r>
      <w:r>
        <w:rPr>
          <w:b/>
          <w:bCs/>
          <w:spacing w:val="100"/>
          <w:szCs w:val="28"/>
        </w:rPr>
        <w:t xml:space="preserve"> </w:t>
      </w:r>
      <w:r>
        <w:rPr>
          <w:b/>
          <w:bCs/>
          <w:spacing w:val="100"/>
          <w:sz w:val="36"/>
          <w:szCs w:val="40"/>
        </w:rPr>
        <w:t>k ochraně porostů</w:t>
      </w:r>
    </w:p>
    <w:p>
      <w:pPr>
        <w:pStyle w:val="Normal"/>
        <w:rPr>
          <w:b/>
          <w:b/>
          <w:bCs/>
          <w:spacing w:val="100"/>
          <w:sz w:val="36"/>
          <w:szCs w:val="40"/>
        </w:rPr>
      </w:pPr>
      <w:r>
        <w:rPr>
          <w:b/>
          <w:bCs/>
          <w:spacing w:val="100"/>
          <w:sz w:val="36"/>
          <w:szCs w:val="40"/>
        </w:rPr>
      </w:r>
    </w:p>
    <w:p>
      <w:pPr>
        <w:pStyle w:val="Normal"/>
        <w:rPr/>
      </w:pPr>
      <w:r>
        <w:rPr>
          <w:sz w:val="24"/>
        </w:rPr>
        <w:t xml:space="preserve">který se uskuteční </w:t>
      </w:r>
      <w:r>
        <w:rPr>
          <w:b/>
          <w:sz w:val="24"/>
        </w:rPr>
        <w:t>13. června 2012 od  9.00</w:t>
      </w:r>
      <w:r>
        <w:rPr>
          <w:sz w:val="24"/>
        </w:rPr>
        <w:t xml:space="preserve"> v zasedací místnosti  ZOD Hořice</w:t>
      </w:r>
      <w:r>
        <w:rPr/>
        <w:t xml:space="preserve"> </w:t>
        <w:br/>
        <w:t>( 72. km dálnice ve směru na Brno)</w:t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2065</wp:posOffset>
                </wp:positionV>
                <wp:extent cx="6400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95pt" to="491.15pt,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</w:rPr>
        <w:t>Program: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a úvodní sl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J.Zach, ZOD Hoři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ěstování brambor v 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.Čepl, CSc., VÚB H. Br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mborářské informace ze zahraničí</w:t>
      </w:r>
    </w:p>
    <w:p>
      <w:pPr>
        <w:pStyle w:val="Normal"/>
        <w:jc w:val="both"/>
        <w:rPr/>
      </w:pPr>
      <w:r>
        <w:rPr>
          <w:sz w:val="24"/>
          <w:szCs w:val="24"/>
        </w:rPr>
        <w:t>Ing. J. Králíček , ÚBS ČR., H. Brod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dnocení ochrany proti plevelům  v roce 2012</w:t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24"/>
        </w:rPr>
        <w:t>Ing. P.Kasal,PhD.,VÚB H.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účinnost zásahů, zkušenosti s přípravky v podmínkách roku 2012, odrůdová citlivost k metribuzinu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informace k ochraně proti chorobám a škůdcům</w:t>
      </w:r>
    </w:p>
    <w:p>
      <w:pPr>
        <w:pStyle w:val="Heading2"/>
        <w:rPr/>
      </w:pPr>
      <w:r>
        <w:rPr>
          <w:sz w:val="24"/>
          <w:szCs w:val="24"/>
        </w:rPr>
        <w:t xml:space="preserve">Ing. E. Hausvater, CSc., Ing. P. Doležal, Ph.D., VÚB H. Br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chrana proti houbovým chorobám, signalizace ošetření proti plísni bramboru podle negativní prognózy, aktuální stav, předpokládaný vývoj, volba vhodných přípravků a sledů,  výskyt virových chorob a škůdců, doporučení k ochraně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nomika rostlinné výroby</w:t>
      </w:r>
    </w:p>
    <w:p>
      <w:pPr>
        <w:pStyle w:val="Heading2"/>
        <w:rPr/>
      </w:pPr>
      <w:r>
        <w:rPr>
          <w:sz w:val="24"/>
          <w:szCs w:val="24"/>
        </w:rPr>
        <w:t xml:space="preserve">Ing. M.Čížek, Ph.D., VÚB H. Bro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sledky výnosových zkoušek z ranobramborářské obla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Václav Čermák, ÚKZÚ Brno</w: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.9pt" to="464.15pt,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Zkladntext2"/>
        <w:rPr/>
      </w:pPr>
      <w:r>
        <w:rPr/>
        <w:t>Cílem tohoto pracovního semináře je vzájemná výměna zkušeností a neformální diskuze nejen k naznačeným problémům. Součástí bude i konkrétní ukázka účinnosti herbicidních přípravků a jejich kombinací na pozemku ZOD Hořice a pokusů s úpravou hrůb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ožené varianty ošetření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Afalon  45 SC 1,5 l/ha + Command 0,2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oxer 4,0 l/ha + Afalon  45 SC 1,0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oxer 4,0 l/ha + Sencor 70 WG 0,3 kg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oxer 4,0 l/ha PRE + Sencor 70 WG 0,3 kg/ha POST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Sencor 70 WG 0,6 kg/ha + Command 36 CS  0,15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Sencor 600 SC 0,6 l/ha + Command 36 CS  0,2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Plateen 41,5  WG 2,5 kg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andur 600 SC 4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andur 600 SC 2 l/ha + Plateen 41,5 WG 2 kg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andur 600 SC 2 l/ha + Sencor 70 WG 0,5 kg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Bandur 600 SC 3 l/ha + Command 36 CS 0,15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Roundup  Klasik 2,0 l/ha + Sencor 70 WG 0,50 kg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Roundup  Klasik 2,0 l/ha + Boxer 4,0 l/ha</w:t>
      </w:r>
    </w:p>
    <w:p>
      <w:pPr>
        <w:pStyle w:val="Odstavecseseznamem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Titus  25 WG 40 g/ha + Sencor 70 WG 0,25 kg/ha (POST)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sz w:val="22"/>
          <w:szCs w:val="22"/>
        </w:rPr>
        <w:t xml:space="preserve">Seminář  bude ukončen  kolem  13.00 hod.  společným obědem v ZOD Hořice a prohlídkou pokusů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8:00Z</dcterms:created>
  <dc:creator>VUB Havlickuv Brod</dc:creator>
  <dc:description/>
  <cp:keywords/>
  <dc:language>en-US</dc:language>
  <cp:lastModifiedBy>Jaroslav Cepl</cp:lastModifiedBy>
  <cp:lastPrinted>2012-05-25T12:30:00Z</cp:lastPrinted>
  <dcterms:modified xsi:type="dcterms:W3CDTF">2012-06-08T12:31:00Z</dcterms:modified>
  <cp:revision>4</cp:revision>
  <dc:subject/>
  <dc:title>Výzkumný  ústav  bramborářský, Havlíčkův Brod</dc:title>
</cp:coreProperties>
</file>