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7232650</wp:posOffset>
                </wp:positionV>
                <wp:extent cx="5904865" cy="530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28"/>
                              </w:rPr>
                              <w:t>P O Z V Á N K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Třetí Radu projektu „Inovace ZV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které se uskuteční  17 -18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července  2012  od 10,00 hod. v  Orea hotel Devět skal, Vysočina Sněžné – Milovy 11, 592 02 Svra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 červ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10:00 – 12:00 Rada projek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2:00 – 14:00 obě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4:15 – 17:30 Rada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18. červ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0:00 – 12: 00 bilaterální jednán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17.7pt;mso-wrap-distance-left:9.05pt;mso-wrap-distance-right:9.05pt;mso-wrap-distance-top:0pt;mso-wrap-distance-bottom:0pt;margin-top:-569.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28"/>
                        </w:rPr>
                        <w:t>P O Z V Á N K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Třetí Radu projektu „Inovace ZVT“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které se uskuteční  17 -18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července  2012  od 10,00 hod. v  Orea hotel Devět skal, Vysočina Sněžné – Milovy 11, 592 02 Svrat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jednán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7. červ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10:00 – 12:00 Rada projekt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2:00 – 14:00 obě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4:15 – 17:30 Rada projekt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18. červenc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0:00 – 12: 00 bilaterální jednán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6260" cy="9998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999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eastAsia="Times New Roman" w:cs="Arial Narrow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2:00Z</dcterms:created>
  <dc:creator>Petra Costello</dc:creator>
  <dc:description/>
  <dc:language>en-US</dc:language>
  <cp:lastModifiedBy>Uživatel</cp:lastModifiedBy>
  <dcterms:modified xsi:type="dcterms:W3CDTF">2012-06-17T13:42:00Z</dcterms:modified>
  <cp:revision>2</cp:revision>
  <dc:subject/>
  <dc:title/>
</cp:coreProperties>
</file>