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  <w:tab w:val="center" w:pos="4536" w:leader="none"/>
        </w:tabs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14295</wp:posOffset>
            </wp:positionH>
            <wp:positionV relativeFrom="page">
              <wp:posOffset>1356995</wp:posOffset>
            </wp:positionV>
            <wp:extent cx="2400300" cy="14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ge">
              <wp:posOffset>442595</wp:posOffset>
            </wp:positionV>
            <wp:extent cx="5461635" cy="80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cs="Arial" w:ascii="Times New Roman" w:hAnsi="Times New Roman"/>
          <w:sz w:val="24"/>
          <w:szCs w:val="24"/>
        </w:rPr>
        <w:t>Podpora transferu inovací v zemědělství, potravinářství a oblasti bioenergií do prax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Arial" w:ascii="Times New Roman" w:hAnsi="Times New Roman"/>
          <w:b/>
          <w:color w:val="2D2D2D"/>
          <w:sz w:val="24"/>
          <w:szCs w:val="24"/>
        </w:rPr>
        <w:t>CZ.1.07/2.4.00/31</w:t>
        <w:softHyphen/>
        <w:t>.0026</w:t>
      </w:r>
      <w:r>
        <w:rPr>
          <w:rFonts w:cs="Times New Roman" w:ascii="Times New Roman" w:hAnsi="Times New Roman"/>
          <w:b/>
          <w:sz w:val="24"/>
          <w:szCs w:val="24"/>
        </w:rPr>
        <w:t>)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ozvánka na kur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odul I: Vnitřní komunikac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odul II: Krizová komunika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termín: 17.10. 2012 (středa), 9:30 – 11: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místo konání: učebna J259, VŠB – TU, tř. 17. listopadu 15, Ostrav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asový harmonogram a náplň kurzů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odul I – Vnitřní komunikace (9:30 – 10:30, lektorka Ing. Eva Matoušková)</w:t>
      </w:r>
    </w:p>
    <w:p>
      <w:pPr>
        <w:pStyle w:val="Odstavecseseznamem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vod do problematiky, stručný obsah 4 kapitol, které budou prezentovány v rámci distančního studia</w:t>
      </w:r>
    </w:p>
    <w:p>
      <w:pPr>
        <w:pStyle w:val="Odstavecseseznamem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cs-CZ"/>
        </w:rPr>
      </w:pPr>
      <w:r>
        <w:rPr>
          <w:rFonts w:eastAsia="Times New Roman"/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10:30 – 10:45 přestávka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odul II – Krizová komunikace (10:45 – 11:45, lektor Ing. Jiří Matoušek)</w:t>
      </w:r>
    </w:p>
    <w:p>
      <w:pPr>
        <w:pStyle w:val="Odstavecseseznamem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vod do problematiky, stručný obsah 4 kapitol, které budou prezentovány v rámci distančního studia</w:t>
      </w:r>
    </w:p>
    <w:p>
      <w:pPr>
        <w:pStyle w:val="Odstavecseseznamem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NDr. Jan Nedělník, Ph.D., v. 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inátor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mědělský výzkum, spol. s r.o.</w:t>
        <w:tab/>
        <w:tab/>
        <w:tab/>
        <w:t>Kontaktní osob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ahradní 1, 664 41 Troubsko</w:t>
        <w:tab/>
        <w:tab/>
        <w:tab/>
        <w:t xml:space="preserve">Mgr. Tereza Cholastová  </w:t>
        <w:br/>
        <w:t>fax: +420 547 138 800</w:t>
        <w:tab/>
        <w:tab/>
        <w:tab/>
        <w:tab/>
        <w:t xml:space="preserve">telefon: +420 547 138 8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: +420 547 138 811</w:t>
        <w:tab/>
        <w:tab/>
        <w:tab/>
        <w:tab/>
        <w:t xml:space="preserve">e-mail: cholastova@vupt.c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vupt@vupt.cz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vupt.cz</w:t>
        </w:r>
      </w:hyperlink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Evropského sociálního fondu a státního rozpočtu České republiky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2D2D2D"/>
      <w:u w:val="single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upt@vupt.cz" TargetMode="External"/><Relationship Id="rId5" Type="http://schemas.openxmlformats.org/officeDocument/2006/relationships/hyperlink" Target="http://www.vup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5:00Z</dcterms:created>
  <dc:creator>Jiří Skládanka</dc:creator>
  <dc:description/>
  <dc:language>en-US</dc:language>
  <cp:lastModifiedBy>Marie Kubankova</cp:lastModifiedBy>
  <cp:lastPrinted>2012-10-05T07:45:00Z</cp:lastPrinted>
  <dcterms:modified xsi:type="dcterms:W3CDTF">2012-10-07T06:15:00Z</dcterms:modified>
  <cp:revision>2</cp:revision>
  <dc:subject/>
  <dc:title>Pozvánka</dc:title>
</cp:coreProperties>
</file>