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14295</wp:posOffset>
            </wp:positionH>
            <wp:positionV relativeFrom="page">
              <wp:posOffset>1356995</wp:posOffset>
            </wp:positionV>
            <wp:extent cx="240030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442595</wp:posOffset>
            </wp:positionV>
            <wp:extent cx="5461635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Arial" w:ascii="Times New Roman" w:hAnsi="Times New Roman"/>
          <w:sz w:val="24"/>
          <w:szCs w:val="24"/>
        </w:rPr>
        <w:t>Podpora transferu inovací v zemědělství, potravinářství a oblasti bioenergií do prax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Arial" w:ascii="Times New Roman" w:hAnsi="Times New Roman"/>
          <w:b/>
          <w:color w:val="2D2D2D"/>
          <w:sz w:val="24"/>
          <w:szCs w:val="24"/>
        </w:rPr>
        <w:t>CZ.1.07/2.4.00/31</w:t>
        <w:softHyphen/>
        <w:t>.0026</w:t>
      </w:r>
      <w:r>
        <w:rPr>
          <w:rFonts w:cs="Times New Roman" w:ascii="Times New Roman" w:hAnsi="Times New Roman"/>
          <w:b/>
          <w:sz w:val="24"/>
          <w:szCs w:val="24"/>
        </w:rPr>
        <w:t>)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ozvánka na kur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: Vnitřní komunika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I: Krizová komunika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ermín: 16.10. 2012 (úterý), 9:30 – 11: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místo konání: učebna A25, budova A, 3. patro, Zemědělská 1, Br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 a náplň kurzů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 – Vnitřní komunikace (9:30 – 10:30, lektorka Ing. Eva Matoušková)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10:30 – 10:45 přestávka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I – Krizová komunikace (10:45 – 11:45, lektor Ing. Jiří Matoušek)</w:t>
      </w:r>
    </w:p>
    <w:p>
      <w:pPr>
        <w:pStyle w:val="Odstavecseseznamem"/>
        <w:ind w:left="708" w:hanging="0"/>
        <w:jc w:val="both"/>
        <w:rPr/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NDr. Jan Nedělník, Ph.D., v.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átor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mědělský výzkum, spol. s r.o.</w:t>
        <w:tab/>
        <w:tab/>
        <w:tab/>
        <w:t>Kontaktní osob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hradní 1, 664 41 Troubsko</w:t>
        <w:tab/>
        <w:tab/>
        <w:tab/>
        <w:t xml:space="preserve">Mgr. Tereza Cholastová  </w:t>
        <w:br/>
        <w:t>fax: +420 547 138 800</w:t>
        <w:tab/>
        <w:tab/>
        <w:tab/>
        <w:tab/>
        <w:t xml:space="preserve">telefon: +420 547 138 8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: +420 547 138 811</w:t>
        <w:tab/>
        <w:tab/>
        <w:tab/>
        <w:tab/>
        <w:t xml:space="preserve">e-mail: cholastova@vupt.c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vupt@vupt.cz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vup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2D2D2D"/>
      <w:u w:val="single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upt@vupt.cz" TargetMode="External"/><Relationship Id="rId5" Type="http://schemas.openxmlformats.org/officeDocument/2006/relationships/hyperlink" Target="http://www.vup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8:00Z</dcterms:created>
  <dc:creator>Jiří Skládanka</dc:creator>
  <dc:description/>
  <dc:language>en-US</dc:language>
  <cp:lastModifiedBy>Marie Kubankova</cp:lastModifiedBy>
  <cp:lastPrinted>2012-10-02T10:13:00Z</cp:lastPrinted>
  <dcterms:modified xsi:type="dcterms:W3CDTF">2012-10-07T06:18:00Z</dcterms:modified>
  <cp:revision>2</cp:revision>
  <dc:subject/>
  <dc:title>Pozvánka</dc:title>
</cp:coreProperties>
</file>