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0"/>
        <w:jc w:val="center"/>
        <w:rPr/>
      </w:pPr>
      <w:r>
        <w:rPr/>
        <w:drawing>
          <wp:inline distT="0" distB="0" distL="0" distR="0">
            <wp:extent cx="4592320" cy="101917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60" w:hanging="0"/>
        <w:jc w:val="both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</w:t>
      </w:r>
      <w:r>
        <w:rPr>
          <w:rFonts w:cs="Arial" w:ascii="Arial" w:hAnsi="Arial"/>
          <w:b/>
          <w:bCs/>
          <w:sz w:val="32"/>
          <w:szCs w:val="32"/>
        </w:rPr>
        <w:t>Rada projektu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ORA TRANSFERU INOVACÍ V ZEMĚDĚLSTVÍ, POTRAVINÁŘSTV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OBLASTI BIOENERGIÍ  DO PRAXE</w:t>
      </w:r>
    </w:p>
    <w:p>
      <w:pPr>
        <w:pStyle w:val="Normal"/>
        <w:jc w:val="center"/>
        <w:rPr/>
      </w:pPr>
      <w:r>
        <w:rPr>
          <w:rFonts w:cs="Arial" w:ascii="Arial" w:hAnsi="Arial"/>
          <w:lang w:val="sq-AL"/>
        </w:rPr>
        <w:t>Reg.</w:t>
      </w:r>
      <w:r>
        <w:rPr>
          <w:rFonts w:cs="Arial" w:ascii="Arial" w:hAnsi="Arial"/>
        </w:rPr>
        <w:t xml:space="preserve"> Č. CZ 1.07/2.4.00/31.0026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90"/>
        <w:gridCol w:w="3502"/>
        <w:gridCol w:w="2798"/>
      </w:tblGrid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ituce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</w:t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in-NG" w:eastAsia="ii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in-NG" w:eastAsia="ii-CN"/>
              </w:rPr>
              <w:t>Příjemce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in-NG" w:eastAsia="ii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in-NG" w:eastAsia="ii-CN"/>
              </w:rPr>
              <w:t>Zemědělský výzkum, spol. s r.o. Troubsko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in-NG" w:eastAsia="ii-CN" w:bidi="ar-B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in-NG" w:eastAsia="ii-CN" w:bidi="ar-BH"/>
              </w:rPr>
              <w:t>RNDr. Jan Nedělník, PhD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bin-NG" w:eastAsia="ii-CN"/>
              </w:rPr>
              <w:t>nedelnik@vupt.cz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bin-NG" w:eastAsia="ii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in-NG" w:eastAsia="ii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bin-NG" w:eastAsia="ii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in-NG" w:eastAsia="ii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in-NG" w:eastAsia="ii-CN" w:bidi="ar-B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in-NG" w:eastAsia="ii-CN" w:bidi="ar-BH"/>
              </w:rPr>
              <w:t>Marie Janušov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bin-NG" w:eastAsia="ii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in-NG" w:eastAsia="ii-CN"/>
              </w:rPr>
              <w:t>janusova@vupt.cz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bin-NG" w:eastAsia="ii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in-NG" w:eastAsia="ii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bin-NG" w:eastAsia="ii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in-NG" w:eastAsia="ii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in-NG" w:eastAsia="ii-CN" w:bidi="ar-B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in-NG" w:eastAsia="ii-CN" w:bidi="ar-BH"/>
              </w:rPr>
              <w:t>Ing. Marie Kubáňková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bin-NG" w:eastAsia="ii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in-NG" w:eastAsia="ii-CN"/>
              </w:rPr>
              <w:t>mariekubankova@gmail.com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bin-NG" w:eastAsia="ii-CN"/>
              </w:rPr>
              <w:t>Partner</w:t>
            </w:r>
            <w:r>
              <w:rPr>
                <w:rFonts w:cs="Arial" w:ascii="Arial" w:hAnsi="Arial"/>
                <w:bCs/>
                <w:sz w:val="20"/>
                <w:szCs w:val="20"/>
                <w:lang w:eastAsia="ii-CN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bin-NG" w:eastAsia="ii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ii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in-NG" w:eastAsia="ii-CN"/>
              </w:rPr>
              <w:t>Univer</w:t>
            </w:r>
            <w:r>
              <w:rPr>
                <w:rFonts w:cs="Arial" w:ascii="Arial" w:hAnsi="Arial"/>
                <w:bCs/>
                <w:sz w:val="20"/>
                <w:szCs w:val="20"/>
                <w:lang w:eastAsia="ii-CN"/>
              </w:rPr>
              <w:t>z</w:t>
            </w:r>
            <w:r>
              <w:rPr>
                <w:rFonts w:cs="Arial" w:ascii="Arial" w:hAnsi="Arial"/>
                <w:bCs/>
                <w:sz w:val="20"/>
                <w:szCs w:val="20"/>
                <w:lang w:val="bin-NG" w:eastAsia="ii-CN"/>
              </w:rPr>
              <w:t>ita Tomáše Bati Zlín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bin-NG" w:eastAsia="ii-CN" w:bidi="ar-B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in-NG" w:eastAsia="ii-CN" w:bidi="ar-BH"/>
              </w:rPr>
              <w:t>doc. Ing. Miroslav Fišera, CSc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bin-NG" w:eastAsia="ii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in-NG" w:eastAsia="ii-CN"/>
              </w:rPr>
              <w:t>fisera@ft.utb.cz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in-NG" w:eastAsia="ii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in-NG" w:eastAsia="ii-CN"/>
              </w:rPr>
              <w:t>Partner 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ii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in-NG" w:eastAsia="ii-CN"/>
              </w:rPr>
              <w:t>Mendelova univerzita v Brně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in-NG" w:eastAsia="ii-CN" w:bidi="ar-BH"/>
              </w:rPr>
            </w:pPr>
            <w:r>
              <w:rPr>
                <w:rFonts w:cs="Arial" w:ascii="Arial" w:hAnsi="Arial"/>
                <w:sz w:val="20"/>
                <w:szCs w:val="20"/>
                <w:lang w:val="bin-NG" w:eastAsia="ii-CN" w:bidi="ar-BH"/>
              </w:rPr>
              <w:t>doc. Ing. Radim Cerkal, Ph.D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bin-NG" w:eastAsia="ii-CN"/>
              </w:rPr>
              <w:t>cerkal@mendelu.cz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in-NG" w:eastAsia="ii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in-NG" w:eastAsia="ii-CN"/>
              </w:rPr>
              <w:t>Partner 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bin-NG" w:eastAsia="ii-CN"/>
              </w:rPr>
              <w:t>V</w:t>
            </w:r>
            <w:r>
              <w:rPr>
                <w:rFonts w:cs="Arial" w:ascii="Arial" w:hAnsi="Arial"/>
                <w:bCs/>
                <w:sz w:val="20"/>
                <w:szCs w:val="20"/>
                <w:lang w:eastAsia="ii-CN"/>
              </w:rPr>
              <w:t>ysoká škola báňská</w:t>
            </w:r>
            <w:r>
              <w:rPr>
                <w:rFonts w:cs="Arial" w:ascii="Arial" w:hAnsi="Arial"/>
                <w:bCs/>
                <w:sz w:val="20"/>
                <w:szCs w:val="20"/>
                <w:lang w:val="bin-NG" w:eastAsia="ii-CN"/>
              </w:rPr>
              <w:t xml:space="preserve"> – Technická univerzita Ostrava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bin-NG" w:eastAsia="ii-CN" w:bidi="ar-BH"/>
              </w:rPr>
              <w:t xml:space="preserve">prof.  Ing. Dagmar Juchelková, </w:t>
            </w:r>
            <w:r>
              <w:rPr>
                <w:rFonts w:cs="Arial" w:ascii="Arial" w:hAnsi="Arial"/>
                <w:bCs/>
                <w:sz w:val="20"/>
                <w:szCs w:val="20"/>
                <w:lang w:eastAsia="ii-CN" w:bidi="ar-BH"/>
              </w:rPr>
              <w:t>PhD</w:t>
            </w:r>
            <w:r>
              <w:rPr>
                <w:rFonts w:cs="Arial" w:ascii="Arial" w:hAnsi="Arial"/>
                <w:bCs/>
                <w:sz w:val="20"/>
                <w:szCs w:val="20"/>
                <w:lang w:val="bin-NG" w:eastAsia="ii-CN" w:bidi="ar-BH"/>
              </w:rPr>
              <w:t>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bin-NG" w:eastAsia="ii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in-NG" w:eastAsia="ii-CN"/>
              </w:rPr>
              <w:t>dagmar.juchelkova@vsb.cz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in-NG" w:eastAsia="ii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in-NG" w:eastAsia="ii-CN"/>
              </w:rPr>
              <w:t>Partner 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ii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in-NG" w:eastAsia="ii-CN"/>
              </w:rPr>
              <w:t>Město Velké Pavlovice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bin-NG" w:eastAsia="ii-CN" w:bidi="ar-BH"/>
              </w:rPr>
            </w:pPr>
            <w:r>
              <w:rPr>
                <w:rFonts w:cs="Arial" w:ascii="Arial" w:hAnsi="Arial"/>
                <w:sz w:val="20"/>
                <w:szCs w:val="20"/>
                <w:lang w:val="bin-NG" w:eastAsia="ii-CN" w:bidi="ar-BH"/>
              </w:rPr>
              <w:t>Ing. Pavel Procházk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in-NG" w:eastAsia="ii-CN" w:bidi="ar-B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in-NG" w:eastAsia="ii-CN" w:bidi="ar-BH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in-NG" w:eastAsia="ii-CN"/>
              </w:rPr>
            </w:pPr>
            <w:r>
              <w:rPr>
                <w:rFonts w:cs="Arial" w:ascii="Arial" w:hAnsi="Arial"/>
                <w:sz w:val="20"/>
                <w:szCs w:val="20"/>
                <w:lang w:val="bin-NG" w:eastAsia="ii-CN"/>
              </w:rPr>
              <w:t>prochazka@velke-pavlovice.cz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in-NG" w:eastAsia="ii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in-NG" w:eastAsia="ii-CN"/>
              </w:rPr>
              <w:t>Partner 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ii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i-CN"/>
              </w:rPr>
              <w:t>Výzkumný ústav bramborářský</w:t>
            </w:r>
            <w:r>
              <w:rPr>
                <w:rFonts w:cs="Arial" w:ascii="Arial" w:hAnsi="Arial"/>
                <w:bCs/>
                <w:sz w:val="20"/>
                <w:szCs w:val="20"/>
                <w:lang w:val="bin-NG" w:eastAsia="ii-CN"/>
              </w:rPr>
              <w:t xml:space="preserve"> Havlíčkův Brod</w:t>
            </w:r>
            <w:r>
              <w:rPr>
                <w:rFonts w:cs="Arial" w:ascii="Arial" w:hAnsi="Arial"/>
                <w:bCs/>
                <w:sz w:val="20"/>
                <w:szCs w:val="20"/>
                <w:lang w:eastAsia="ii-CN"/>
              </w:rPr>
              <w:t>, s.r.o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in-NG" w:eastAsia="ii-CN" w:bidi="ar-B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in-NG" w:eastAsia="ii-CN" w:bidi="ar-BH"/>
              </w:rPr>
              <w:t>Ing. Jaroslav Čepl. CSc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bin-NG" w:eastAsia="ii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in-NG" w:eastAsia="ii-CN"/>
              </w:rPr>
              <w:t>cepl@vubhb.cz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in-NG" w:eastAsia="ii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in-NG" w:eastAsia="ii-CN"/>
              </w:rPr>
              <w:t>Partner 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ii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ii-CN"/>
              </w:rPr>
              <w:t xml:space="preserve">Výzkumný ústav pivovarský a sladařský, a.s.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ii-CN" w:bidi="ar-BH"/>
              </w:rPr>
            </w:pPr>
            <w:r>
              <w:rPr>
                <w:rFonts w:cs="Arial" w:ascii="Arial" w:hAnsi="Arial"/>
                <w:sz w:val="20"/>
                <w:szCs w:val="20"/>
                <w:lang w:val="bin-NG" w:eastAsia="ii-CN" w:bidi="ar-BH"/>
              </w:rPr>
              <w:t>Ing. Vratislav Psota, CSc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bin-NG" w:eastAsia="ii-CN"/>
              </w:rPr>
            </w:pPr>
            <w:r>
              <w:rPr>
                <w:rFonts w:cs="Arial" w:ascii="Arial" w:hAnsi="Arial"/>
                <w:sz w:val="20"/>
                <w:szCs w:val="20"/>
                <w:lang w:val="bin-NG" w:eastAsia="ii-CN"/>
              </w:rPr>
              <w:t>psota@beerresearch.cz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in-NG" w:eastAsia="ii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in-NG" w:eastAsia="ii-CN"/>
              </w:rPr>
              <w:t>Partner 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ii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in-NG" w:eastAsia="ii-CN"/>
              </w:rPr>
              <w:t>Agritec Plant Research s.r.o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in-NG" w:eastAsia="ii-CN" w:bidi="ar-B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in-NG" w:eastAsia="ii-CN" w:bidi="ar-BH"/>
              </w:rPr>
              <w:t>Ing. Miroslav Hochma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bin-NG" w:eastAsia="ii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in-NG" w:eastAsia="ii-CN"/>
              </w:rPr>
              <w:t>hochman@agritec.cz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in-NG" w:eastAsia="ii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in-NG" w:eastAsia="ii-CN"/>
              </w:rPr>
              <w:t>Partner 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ii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in-NG" w:eastAsia="ii-CN"/>
              </w:rPr>
              <w:t>Moravskoslezský energetický klastr</w:t>
            </w:r>
            <w:r>
              <w:rPr>
                <w:rFonts w:cs="Arial" w:ascii="Arial" w:hAnsi="Arial"/>
                <w:bCs/>
                <w:sz w:val="20"/>
                <w:szCs w:val="20"/>
                <w:lang w:eastAsia="ii-CN"/>
              </w:rPr>
              <w:t>, o.s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bin-NG" w:eastAsia="ii-CN" w:bidi="ar-B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in-NG" w:eastAsia="ii-CN" w:bidi="ar-BH"/>
              </w:rPr>
              <w:t>Ing. Jan Poledník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bin-NG" w:eastAsia="ii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in-NG" w:eastAsia="ii-CN"/>
              </w:rPr>
              <w:t>j.polednik@msdk.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0z2">
    <w:name w:val="WW8Num10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6:45:00Z</dcterms:created>
  <dc:creator>J.Nedelnik</dc:creator>
  <dc:description/>
  <cp:keywords/>
  <dc:language>en-US</dc:language>
  <cp:lastModifiedBy>Klarushka</cp:lastModifiedBy>
  <cp:lastPrinted>2012-03-16T09:45:00Z</cp:lastPrinted>
  <dcterms:modified xsi:type="dcterms:W3CDTF">2012-04-30T14:19:00Z</dcterms:modified>
  <cp:revision>4</cp:revision>
  <dc:subject/>
  <dc:title> </dc:title>
</cp:coreProperties>
</file>